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MITÁŘI na 2. pololetí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let</w:t>
        <w:tab/>
        <w:t>(2014)</w:t>
        <w:tab/>
        <w:tab/>
        <w:t>250 bodů</w:t>
      </w:r>
    </w:p>
    <w:p>
      <w:pPr>
        <w:pStyle w:val="Normal"/>
        <w:rPr/>
      </w:pPr>
      <w:r>
        <w:rPr/>
        <w:t>Valeš Josef</w:t>
        <w:tab/>
        <w:tab/>
        <w:tab/>
        <w:t>400 VZ</w:t>
        <w:tab/>
        <w:t>5:19,67</w:t>
        <w:tab/>
        <w:t>292 b.</w:t>
        <w:tab/>
        <w:tab/>
        <w:t>LPČR 10, Trutnov, 22.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let</w:t>
        <w:tab/>
        <w:t>(2013)</w:t>
        <w:tab/>
        <w:tab/>
        <w:t>320 bodů</w:t>
      </w:r>
    </w:p>
    <w:p>
      <w:pPr>
        <w:pStyle w:val="Normal"/>
        <w:rPr/>
      </w:pPr>
      <w:r>
        <w:rPr/>
        <w:t>Kolovrátek Jan</w:t>
        <w:tab/>
        <w:tab/>
        <w:t>100 P</w:t>
        <w:tab/>
        <w:tab/>
        <w:t>3:09,96</w:t>
        <w:tab/>
        <w:t>2. místo</w:t>
        <w:tab/>
        <w:t>LPČR 11, Jablonec, 22.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 let </w:t>
        <w:tab/>
        <w:t>(2012)</w:t>
        <w:tab/>
        <w:tab/>
        <w:t>360 bodů</w:t>
      </w:r>
      <w:r>
        <w:rPr/>
        <w:t xml:space="preserve"> </w:t>
      </w:r>
    </w:p>
    <w:p>
      <w:pPr>
        <w:pStyle w:val="Normal"/>
        <w:rPr/>
      </w:pPr>
      <w:r>
        <w:rPr/>
        <w:t>Stracheová Tereza</w:t>
        <w:tab/>
        <w:tab/>
        <w:t>100 P</w:t>
        <w:tab/>
        <w:tab/>
        <w:t>1:26,78</w:t>
        <w:tab/>
        <w:t>371 b.</w:t>
        <w:tab/>
        <w:tab/>
        <w:t>LMČR 12, Znojmo, 8.6.</w:t>
      </w:r>
    </w:p>
    <w:p>
      <w:pPr>
        <w:pStyle w:val="Normal"/>
        <w:rPr/>
      </w:pPr>
      <w:r>
        <w:rPr/>
        <w:t>Valešová Josefína</w:t>
        <w:tab/>
        <w:tab/>
        <w:t>200 PZ</w:t>
        <w:tab/>
        <w:tab/>
        <w:t>2:53,24</w:t>
        <w:tab/>
        <w:t>468 b.</w:t>
        <w:tab/>
        <w:tab/>
        <w:t>LMČR 12, Znojmo, 9.6.</w:t>
      </w:r>
    </w:p>
    <w:p>
      <w:pPr>
        <w:pStyle w:val="Normal"/>
        <w:rPr/>
      </w:pPr>
      <w:r>
        <w:rPr/>
        <w:t>Žikešová Kateřina</w:t>
        <w:tab/>
        <w:tab/>
        <w:t>50 VZ</w:t>
        <w:tab/>
        <w:tab/>
        <w:t>0:30,46</w:t>
        <w:tab/>
        <w:t>426 b.</w:t>
        <w:tab/>
        <w:tab/>
        <w:t>KPŽ Plzeň, 18.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let</w:t>
        <w:tab/>
        <w:t>(2011)</w:t>
        <w:tab/>
        <w:tab/>
        <w:t>400 bodů</w:t>
      </w:r>
      <w:r>
        <w:rPr/>
        <w:tab/>
      </w:r>
    </w:p>
    <w:p>
      <w:pPr>
        <w:pStyle w:val="Normal"/>
        <w:ind w:right="-710" w:hanging="0"/>
        <w:rPr/>
      </w:pPr>
      <w:r>
        <w:rPr/>
        <w:t>Škábová Barbora</w:t>
        <w:tab/>
        <w:tab/>
        <w:t>200 PZ</w:t>
        <w:tab/>
        <w:tab/>
        <w:t>2:45,82</w:t>
        <w:tab/>
        <w:t>439 b.</w:t>
        <w:tab/>
        <w:tab/>
        <w:t>LMČR 13 a 14 Olomouc, 9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 let</w:t>
        <w:tab/>
        <w:t>(2010)</w:t>
        <w:tab/>
        <w:tab/>
        <w:t>440 bodů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let</w:t>
        <w:tab/>
        <w:t>(2009)</w:t>
        <w:tab/>
        <w:tab/>
        <w:t>48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 let</w:t>
        <w:tab/>
        <w:t>(2008)</w:t>
        <w:tab/>
        <w:tab/>
        <w:t>52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 let</w:t>
        <w:tab/>
        <w:t>(2007)</w:t>
        <w:tab/>
        <w:tab/>
        <w:t>560 bodů</w:t>
      </w:r>
    </w:p>
    <w:p>
      <w:pPr>
        <w:pStyle w:val="Normal"/>
        <w:rPr/>
      </w:pPr>
      <w:r>
        <w:rPr/>
        <w:t>Háček Daniel</w:t>
        <w:tab/>
        <w:tab/>
        <w:tab/>
        <w:t>50 Z</w:t>
        <w:tab/>
        <w:tab/>
        <w:t>0:28,03</w:t>
        <w:tab/>
        <w:t>593 b.</w:t>
        <w:tab/>
        <w:tab/>
        <w:t>LMČR jun. Praha, 25.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 let + (2006 a st.)</w:t>
        <w:tab/>
        <w:t>600 bodů</w:t>
      </w:r>
    </w:p>
    <w:p>
      <w:pPr>
        <w:pStyle w:val="Normal"/>
        <w:ind w:right="-852" w:hanging="0"/>
        <w:rPr/>
      </w:pPr>
      <w:r>
        <w:rPr/>
        <w:t>Dunaev Simion</w:t>
        <w:tab/>
        <w:tab/>
        <w:t>100 VZ</w:t>
        <w:tab/>
        <w:t>0:53,08</w:t>
        <w:tab/>
        <w:t>688 b.</w:t>
        <w:tab/>
        <w:tab/>
        <w:t>LMČR open Ústí n/L, 14.6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970" w:footer="36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521.95pt,8.0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right" w:pos="900" w:leader="none"/>
        <w:tab w:val="left" w:pos="1080" w:leader="none"/>
        <w:tab w:val="left" w:pos="7920" w:leader="none"/>
        <w:tab w:val="left" w:pos="9360" w:leader="none"/>
      </w:tabs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TJ Slovan Karlovy Vary, oddíl plavání</w:t>
    </w:r>
  </w:p>
  <w:p>
    <w:pPr>
      <w:pStyle w:val="Header"/>
      <w:tabs>
        <w:tab w:val="clear" w:pos="709"/>
        <w:tab w:val="right" w:pos="900" w:leader="none"/>
        <w:tab w:val="left" w:pos="1080" w:leader="none"/>
        <w:tab w:val="left" w:pos="7920" w:leader="none"/>
        <w:tab w:val="left" w:pos="9360" w:leader="none"/>
      </w:tabs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r. Davida Bechera 18, Karlovy Vary, 36001</w:t>
    </w:r>
  </w:p>
  <w:p>
    <w:pPr>
      <w:pStyle w:val="Header"/>
      <w:tabs>
        <w:tab w:val="clear" w:pos="709"/>
        <w:tab w:val="right" w:pos="900" w:leader="none"/>
        <w:tab w:val="left" w:pos="1080" w:leader="none"/>
        <w:tab w:val="left" w:pos="7920" w:leader="none"/>
        <w:tab w:val="left" w:pos="9360" w:leader="none"/>
      </w:tabs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IČO: 005201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60" w:leader="none"/>
      </w:tabs>
      <w:ind w:left="5812" w:hanging="0"/>
      <w:rPr>
        <w:rFonts w:ascii="Arial" w:hAnsi="Arial" w:cs="Arial"/>
        <w:b/>
        <w:b/>
        <w:bCs/>
        <w:color w:val="A6A6A6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3660</wp:posOffset>
          </wp:positionV>
          <wp:extent cx="2550795" cy="57086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A6A6A6"/>
        <w:sz w:val="20"/>
      </w:rPr>
      <w:t>Akce:</w:t>
    </w:r>
  </w:p>
  <w:p>
    <w:pPr>
      <w:pStyle w:val="Normal"/>
      <w:tabs>
        <w:tab w:val="clear" w:pos="709"/>
        <w:tab w:val="left" w:pos="1260" w:leader="none"/>
      </w:tabs>
      <w:ind w:left="5812" w:hanging="0"/>
      <w:rPr>
        <w:rFonts w:ascii="Arial" w:hAnsi="Arial" w:cs="Arial"/>
        <w:b/>
        <w:b/>
        <w:bCs/>
        <w:color w:val="A6A6A6"/>
        <w:sz w:val="20"/>
      </w:rPr>
    </w:pPr>
    <w:r>
      <w:rPr>
        <w:rFonts w:cs="Arial" w:ascii="Arial" w:hAnsi="Arial"/>
        <w:b/>
        <w:bCs/>
        <w:color w:val="A6A6A6"/>
        <w:sz w:val="20"/>
      </w:rPr>
      <w:t>Místo:</w:t>
    </w:r>
  </w:p>
  <w:p>
    <w:pPr>
      <w:pStyle w:val="Normal"/>
      <w:tabs>
        <w:tab w:val="clear" w:pos="709"/>
        <w:tab w:val="left" w:pos="1260" w:leader="none"/>
      </w:tabs>
      <w:ind w:left="5812" w:hanging="0"/>
      <w:rPr>
        <w:rFonts w:ascii="Arial" w:hAnsi="Arial" w:cs="Arial"/>
        <w:b/>
        <w:b/>
        <w:bCs/>
        <w:color w:val="A6A6A6"/>
        <w:sz w:val="20"/>
      </w:rPr>
    </w:pPr>
    <w:r>
      <w:rPr>
        <w:rFonts w:cs="Arial" w:ascii="Arial" w:hAnsi="Arial"/>
        <w:b/>
        <w:bCs/>
        <w:color w:val="A6A6A6"/>
        <w:sz w:val="20"/>
      </w:rPr>
      <w:t>Datum:</w:t>
      <w:tab/>
    </w:r>
  </w:p>
  <w:p>
    <w:pPr>
      <w:pStyle w:val="Header"/>
      <w:tabs>
        <w:tab w:val="clear" w:pos="709"/>
      </w:tabs>
      <w:ind w:left="5812" w:hanging="0"/>
      <w:rPr>
        <w:rFonts w:ascii="Arial" w:hAnsi="Arial" w:cs="Arial"/>
        <w:b/>
        <w:b/>
        <w:bCs/>
        <w:color w:val="A6A6A6"/>
        <w:sz w:val="20"/>
      </w:rPr>
    </w:pPr>
    <w:r>
      <w:rPr>
        <w:rFonts w:cs="Arial" w:ascii="Arial" w:hAnsi="Arial"/>
        <w:b/>
        <w:bCs/>
        <w:color w:val="A6A6A6"/>
        <w:sz w:val="20"/>
      </w:rPr>
      <w:t>Věc:</w:t>
      <w:tab/>
    </w:r>
  </w:p>
  <w:p>
    <w:pPr>
      <w:pStyle w:val="Header"/>
      <w:tabs>
        <w:tab w:val="clear" w:pos="709"/>
        <w:tab w:val="right" w:pos="7797" w:leader="none"/>
      </w:tabs>
      <w:ind w:left="5812" w:hanging="0"/>
      <w:rPr>
        <w:rFonts w:ascii="Arial" w:hAnsi="Arial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530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1" w:right="413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ind w:left="284" w:right="413" w:firstLine="708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1:43:00Z</dcterms:created>
  <dc:creator>kulhanek</dc:creator>
  <dc:description/>
  <cp:keywords/>
  <dc:language>en-US</dc:language>
  <cp:lastModifiedBy>Aleš Pachta</cp:lastModifiedBy>
  <dcterms:modified xsi:type="dcterms:W3CDTF">2024-08-22T21:43:00Z</dcterms:modified>
  <cp:revision>2</cp:revision>
  <dc:subject/>
  <dc:title>Organizace:</dc:title>
</cp:coreProperties>
</file>